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екомендации опекунам, попечителям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риёмным родителям по заполнению отчёта о хранении, об использовании имуществ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есовершеннолетнего подопечного и об управлении таким имуществом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2" w:right="284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2" w:right="720" w:gutter="0" w:header="0" w:top="142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3"/>
      </w:tblGrid>
      <w:tr>
        <w:trPr/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18"/>
                <w:szCs w:val="18"/>
              </w:rPr>
              <w:t>Форма отчета опекуна,  попечителя, приемного родителя о хранении, об использовании имущества несовершеннолетнего подопечного и об управлении таким имуществом утверждена 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постановлением Правительства Российской Федерации от 18.05.2009 № 423</w:t>
              </w:r>
            </w:hyperlink>
            <w:r>
              <w:rPr>
                <w:sz w:val="18"/>
                <w:szCs w:val="18"/>
              </w:rPr>
              <w:t xml:space="preserve"> (в ред.Постановления Правительства РФ от 10.02.2014 № 93)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 Отчет предоставляется </w:t>
            </w:r>
            <w:r>
              <w:rPr>
                <w:b/>
                <w:bCs/>
                <w:sz w:val="18"/>
                <w:szCs w:val="18"/>
                <w:u w:val="single"/>
              </w:rPr>
              <w:t>лично законным представителем </w:t>
            </w:r>
            <w:r>
              <w:rPr>
                <w:sz w:val="18"/>
                <w:szCs w:val="18"/>
              </w:rPr>
              <w:t xml:space="preserve">в Комитет по образования Администрации г.Новоалтайска </w:t>
            </w:r>
            <w:r>
              <w:rPr>
                <w:b/>
                <w:bCs/>
                <w:sz w:val="18"/>
                <w:szCs w:val="18"/>
                <w:u w:val="single"/>
              </w:rPr>
              <w:t>не позднее 31 января года, следующего за отчетным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42" w:hanging="0"/>
              <w:rPr/>
            </w:pPr>
            <w:r>
              <w:rPr>
                <w:sz w:val="18"/>
                <w:szCs w:val="18"/>
              </w:rPr>
              <w:t>     </w:t>
            </w:r>
            <w:r>
              <w:rPr>
                <w:b/>
                <w:bCs/>
                <w:sz w:val="18"/>
                <w:szCs w:val="18"/>
              </w:rPr>
              <w:t>2.  </w:t>
            </w:r>
            <w:r>
              <w:rPr>
                <w:sz w:val="18"/>
                <w:szCs w:val="18"/>
              </w:rPr>
              <w:t>В отчете не допускаются помарки, ошибки и исправления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 В отчете должны быть заполнены все строки и столбцы, либо, если нет информации для заполнения, необходимо писать слово </w:t>
            </w:r>
            <w:r>
              <w:rPr>
                <w:b/>
                <w:bCs/>
                <w:sz w:val="18"/>
                <w:szCs w:val="18"/>
              </w:rPr>
              <w:t>не получает </w:t>
            </w:r>
            <w:r>
              <w:rPr>
                <w:sz w:val="18"/>
                <w:szCs w:val="18"/>
              </w:rPr>
              <w:t>или ставить </w:t>
            </w:r>
            <w:r>
              <w:rPr>
                <w:b/>
                <w:bCs/>
                <w:sz w:val="18"/>
                <w:szCs w:val="18"/>
              </w:rPr>
              <w:t>прочерки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42" w:hanging="0"/>
              <w:rPr/>
            </w:pPr>
            <w:r>
              <w:rPr>
                <w:sz w:val="18"/>
                <w:szCs w:val="18"/>
              </w:rPr>
              <w:t>      </w:t>
            </w: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 К отчету необходимо </w:t>
            </w:r>
            <w:r>
              <w:rPr>
                <w:b/>
                <w:bCs/>
                <w:sz w:val="18"/>
                <w:szCs w:val="18"/>
              </w:rPr>
              <w:t>прикладывать</w:t>
            </w:r>
            <w:r>
              <w:rPr>
                <w:sz w:val="18"/>
                <w:szCs w:val="18"/>
              </w:rPr>
              <w:t>  </w:t>
            </w:r>
            <w:r>
              <w:rPr>
                <w:b/>
                <w:bCs/>
                <w:sz w:val="18"/>
                <w:szCs w:val="18"/>
              </w:rPr>
              <w:t>документы,</w:t>
            </w:r>
            <w:r>
              <w:rPr>
                <w:sz w:val="18"/>
                <w:szCs w:val="18"/>
              </w:rPr>
              <w:t> на основании которых будут указываться суммы доходов и расходов подопечного </w:t>
            </w:r>
            <w:r>
              <w:rPr>
                <w:sz w:val="18"/>
                <w:szCs w:val="18"/>
                <w:u w:val="single"/>
              </w:rPr>
              <w:t>(подробная информация о предоставлении документов содержится в разъяснении далее по тексту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42" w:hanging="0"/>
              <w:rPr/>
            </w:pPr>
            <w:r>
              <w:rPr>
                <w:sz w:val="18"/>
                <w:szCs w:val="18"/>
              </w:rPr>
              <w:t>      </w:t>
            </w:r>
            <w:r>
              <w:rPr>
                <w:b/>
                <w:bCs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  Отчет может быть заполнен в электронном варианте, за исключением фамилии и подписи опекуна, попечителя, приемного родителя на последней странице отчета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42" w:hanging="0"/>
              <w:rPr/>
            </w:pPr>
            <w:r>
              <w:rPr>
                <w:sz w:val="18"/>
                <w:szCs w:val="18"/>
              </w:rPr>
              <w:t>      </w:t>
            </w:r>
            <w:r>
              <w:rPr>
                <w:b/>
                <w:bCs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  Внимательно изучите образец заполнения отчета и рекомендации к нему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42" w:hanging="0"/>
              <w:rPr/>
            </w:pPr>
            <w:r>
              <w:rPr>
                <w:sz w:val="18"/>
                <w:szCs w:val="18"/>
              </w:rPr>
              <w:t>      </w:t>
            </w:r>
            <w:r>
              <w:rPr>
                <w:b/>
                <w:bCs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  Не забудьте поставить свою личную подпись на последней странице отчета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42" w:hanging="0"/>
              <w:rPr/>
            </w:pPr>
            <w:r>
              <w:rPr>
                <w:sz w:val="18"/>
                <w:szCs w:val="18"/>
              </w:rPr>
              <w:t>      </w:t>
            </w: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  ОТЧЕТ НЕ ПРИНИМАЕТСЯ, ЕС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97" w:leader="none"/>
              </w:tabs>
              <w:ind w:left="0" w:right="1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тчету не приложены необходимые документы;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97" w:leader="none"/>
              </w:tabs>
              <w:ind w:left="0" w:right="1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чете отсутствует личная подпись составителя;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97" w:leader="none"/>
              </w:tabs>
              <w:ind w:left="0" w:right="1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чете не в полном объеме заполнены все представленные таблицы и не указана содержащаяся информация;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97" w:leader="none"/>
              </w:tabs>
              <w:ind w:left="0" w:right="1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чете неверно указана сумма израсходованных денежных средств в интересах несовершеннолетнего подопечного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ДЛЯ ЗАПОЛНЕН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42" w:hanging="0"/>
              <w:jc w:val="center"/>
              <w:rPr/>
            </w:pPr>
            <w:r>
              <w:rPr>
                <w:sz w:val="18"/>
                <w:szCs w:val="18"/>
              </w:rPr>
              <w:t>В случае, если вы являлись опекуном, попечителем, приемным родителем несовершеннолетнего(их) не полный отчетный период, т.е. 2017 год, то вы указываете период с того числа, с которого назначены опекуном, попечителем, приемным родителем, например,</w:t>
              <w:br/>
            </w:r>
            <w:r>
              <w:rPr>
                <w:b/>
                <w:bCs/>
                <w:sz w:val="18"/>
                <w:szCs w:val="18"/>
              </w:rPr>
              <w:t>ОТЧЕТ </w:t>
              <w:br/>
              <w:t>опекуна, попечителя, приемного родителя о хранении, об использовании имущества несовершеннолетнего подопечного и об управлении таким имуществом </w:t>
              <w:br/>
              <w:t>за 2016 год </w:t>
              <w:br/>
              <w:t>(с 10.11.2017 г. по 31.12.2017 г.)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42" w:hanging="0"/>
              <w:rPr/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Отчет подал</w:t>
            </w:r>
            <w:r>
              <w:rPr>
                <w:sz w:val="18"/>
                <w:szCs w:val="18"/>
                <w:u w:val="single"/>
              </w:rPr>
              <w:t xml:space="preserve">:       Семенова Елена Анатольевна     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>(Ф.И.О. опекуна, попечителя, приемного родителя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4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вляющийся опекуном или попечителем</w:t>
            </w:r>
            <w:r>
              <w:rPr>
                <w:sz w:val="18"/>
                <w:szCs w:val="18"/>
                <w:u w:val="single"/>
              </w:rPr>
              <w:t>       Иванова Ивана Ивановича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16"/>
                <w:szCs w:val="16"/>
              </w:rPr>
              <w:t>Ф.И.О. несовершеннолетнего подопечного)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7938" w:leader="none"/>
              </w:tabs>
              <w:ind w:right="283" w:hanging="0"/>
              <w:jc w:val="center"/>
              <w:rPr/>
            </w:pPr>
            <w:r>
              <w:rPr>
                <w:sz w:val="18"/>
                <w:szCs w:val="18"/>
              </w:rPr>
              <w:t>проживающий по адресу:</w:t>
            </w:r>
            <w:r>
              <w:rPr>
                <w:sz w:val="18"/>
                <w:szCs w:val="18"/>
                <w:u w:val="single"/>
              </w:rPr>
              <w:t>      659840, Троицкий район, с. Троицкое, ул.____, кв._____, д.</w:t>
            </w:r>
            <w:r>
              <w:rPr>
                <w:sz w:val="18"/>
                <w:szCs w:val="18"/>
              </w:rPr>
              <w:t>___</w:t>
            </w:r>
            <w:r>
              <w:rPr>
                <w:sz w:val="20"/>
                <w:szCs w:val="20"/>
              </w:rPr>
              <w:t xml:space="preserve">____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>(почтовый индекс, полный адрес опекуна или попечителя)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7938" w:leader="none"/>
              </w:tabs>
              <w:ind w:right="283" w:hanging="0"/>
              <w:rPr/>
            </w:pPr>
            <w:r>
              <w:rPr>
                <w:sz w:val="18"/>
                <w:szCs w:val="18"/>
              </w:rPr>
              <w:t xml:space="preserve">Имею документ, удостоверяющий личность </w:t>
            </w:r>
            <w:r>
              <w:rPr>
                <w:sz w:val="18"/>
                <w:szCs w:val="18"/>
                <w:u w:val="single"/>
              </w:rPr>
              <w:t xml:space="preserve">       паспорт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 </w:t>
            </w:r>
            <w:r>
              <w:rPr>
                <w:sz w:val="16"/>
                <w:szCs w:val="16"/>
              </w:rPr>
              <w:t>(вид документа)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7938" w:leader="none"/>
              </w:tabs>
              <w:ind w:right="283" w:hanging="0"/>
              <w:rPr/>
            </w:pPr>
            <w:r>
              <w:rPr>
                <w:sz w:val="18"/>
                <w:szCs w:val="18"/>
              </w:rPr>
              <w:t>серия </w:t>
            </w:r>
            <w:r>
              <w:rPr>
                <w:sz w:val="18"/>
                <w:szCs w:val="18"/>
                <w:u w:val="single"/>
              </w:rPr>
              <w:t>22 10</w:t>
            </w:r>
            <w:r>
              <w:rPr>
                <w:sz w:val="18"/>
                <w:szCs w:val="18"/>
              </w:rPr>
              <w:t>  номер </w:t>
            </w:r>
            <w:r>
              <w:rPr>
                <w:sz w:val="18"/>
                <w:szCs w:val="18"/>
                <w:u w:val="single"/>
              </w:rPr>
              <w:t>725498</w:t>
            </w:r>
            <w:r>
              <w:rPr>
                <w:sz w:val="18"/>
                <w:szCs w:val="18"/>
              </w:rPr>
              <w:t> , кем и когда выдан документ  </w:t>
            </w:r>
            <w:r>
              <w:rPr>
                <w:sz w:val="18"/>
                <w:szCs w:val="18"/>
                <w:u w:val="single"/>
              </w:rPr>
              <w:t xml:space="preserve">ОВД Троицккого района 21.02.2003                         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7938" w:leader="none"/>
              </w:tabs>
              <w:ind w:right="283" w:hanging="0"/>
              <w:rPr/>
            </w:pPr>
            <w:r>
              <w:rPr>
                <w:sz w:val="18"/>
                <w:szCs w:val="18"/>
              </w:rPr>
              <w:t>Дата рождения </w:t>
            </w:r>
            <w:r>
              <w:rPr>
                <w:sz w:val="18"/>
                <w:szCs w:val="18"/>
                <w:u w:val="single"/>
              </w:rPr>
              <w:t>10.09.1968  </w:t>
            </w:r>
            <w:r>
              <w:rPr>
                <w:sz w:val="18"/>
                <w:szCs w:val="18"/>
              </w:rPr>
              <w:t xml:space="preserve">Место рождения </w:t>
            </w:r>
            <w:r>
              <w:rPr>
                <w:sz w:val="18"/>
                <w:szCs w:val="18"/>
                <w:u w:val="single"/>
              </w:rPr>
              <w:t>с. Троицкое, ул…. .                                                                    .</w:t>
            </w:r>
            <w:r>
              <w:rPr>
                <w:sz w:val="18"/>
                <w:szCs w:val="18"/>
              </w:rPr>
              <w:t>Телефоны: домашний </w:t>
            </w:r>
            <w:r>
              <w:rPr>
                <w:sz w:val="18"/>
                <w:szCs w:val="18"/>
                <w:u w:val="single"/>
              </w:rPr>
              <w:t>27-1-01,  ________сот.    __________</w:t>
            </w:r>
            <w:r>
              <w:rPr>
                <w:sz w:val="18"/>
                <w:szCs w:val="18"/>
              </w:rPr>
              <w:t xml:space="preserve">рабочий  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7938" w:leader="none"/>
              </w:tabs>
              <w:ind w:right="283" w:hanging="0"/>
              <w:rPr/>
            </w:pPr>
            <w:r>
              <w:rPr>
                <w:sz w:val="18"/>
                <w:szCs w:val="18"/>
              </w:rPr>
              <w:t>Место работы, должность </w:t>
            </w:r>
            <w:r>
              <w:rPr>
                <w:sz w:val="18"/>
                <w:szCs w:val="18"/>
                <w:u w:val="single"/>
              </w:rPr>
              <w:t xml:space="preserve">пенсионерка (либо указать при наличии)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7938" w:leader="none"/>
              </w:tabs>
              <w:ind w:right="283" w:hanging="0"/>
              <w:rPr/>
            </w:pPr>
            <w:r>
              <w:rPr>
                <w:b/>
                <w:bCs/>
                <w:sz w:val="18"/>
                <w:szCs w:val="18"/>
              </w:rPr>
              <w:t>2. Отчет составлен о хранении, об использовании имущества и об управлении имуществом</w:t>
            </w:r>
            <w:r>
              <w:rPr>
                <w:sz w:val="18"/>
                <w:szCs w:val="18"/>
                <w:u w:val="single"/>
              </w:rPr>
              <w:t>       Иванова Ивана Ивановича_____</w:t>
            </w:r>
            <w:r>
              <w:rPr>
                <w:sz w:val="16"/>
                <w:szCs w:val="16"/>
              </w:rPr>
              <w:t xml:space="preserve">            (Ф.И.О. несовершеннолетнего подопечного)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7938" w:leader="none"/>
              </w:tabs>
              <w:ind w:right="283" w:hanging="0"/>
              <w:rPr/>
            </w:pPr>
            <w:r>
              <w:rPr>
                <w:sz w:val="18"/>
                <w:szCs w:val="18"/>
              </w:rPr>
              <w:t>проживающий по адресу:</w:t>
            </w:r>
            <w:r>
              <w:rPr>
                <w:sz w:val="18"/>
                <w:szCs w:val="18"/>
                <w:u w:val="single"/>
              </w:rPr>
              <w:t xml:space="preserve"> Троицкий район, с. Троицкое, ул_, кв_, д.</w:t>
            </w:r>
            <w:r>
              <w:rPr>
                <w:sz w:val="16"/>
                <w:szCs w:val="16"/>
              </w:rPr>
              <w:t>(почтовый индекс, полный адрес опекуна или опечителя)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7938" w:leader="none"/>
              </w:tabs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Дата установления опеки или попечительства</w:t>
            </w:r>
            <w:r>
              <w:rPr>
                <w:sz w:val="18"/>
                <w:szCs w:val="18"/>
              </w:rPr>
              <w:t xml:space="preserve"> либо передачи на воспитание в приемную семью (дата постановления, приказа, распоряжения об установлении опеки (попечительства), передачи несовершеннолетнего(их) на воспитание в приемную семью) __________</w:t>
            </w:r>
            <w:r>
              <w:rPr>
                <w:sz w:val="18"/>
                <w:szCs w:val="18"/>
                <w:u w:val="single"/>
              </w:rPr>
              <w:t>01.01.2001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7938" w:leader="none"/>
              </w:tabs>
              <w:ind w:right="283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В соответствии со ст. 37 Гражданского кодекса Российской Федерации: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7938" w:leader="none"/>
              </w:tabs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</w:t>
            </w:r>
            <w:r>
              <w:rPr>
                <w:sz w:val="18"/>
                <w:szCs w:val="18"/>
              </w:rPr>
              <w:t>Доходы подопечного, в том числе суммы алиментов, пенсий, пособий и иных предоставляемых на его содержание социальных выплат, а также доходы, причитающиеся подопечному от управления его имуществом, за исключением доходов, которыми подопечный вправе распоряжаться самостоятельно, расходуются опекуном или попечителем исключительно в интересах подопечного и с предварительного разрешения органа опеки и попечительства.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7938" w:leader="none"/>
              </w:tabs>
              <w:ind w:right="28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 Сведения об имуществе несовершеннолетнего подопечного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7938" w:leader="none"/>
              </w:tabs>
              <w:ind w:right="283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1. </w:t>
            </w:r>
            <w:r>
              <w:rPr>
                <w:sz w:val="18"/>
                <w:szCs w:val="18"/>
              </w:rPr>
              <w:t>Недвижимое имущество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7938" w:leader="none"/>
              </w:tabs>
              <w:ind w:right="283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казанная таблица </w:t>
            </w:r>
            <w:r>
              <w:rPr>
                <w:sz w:val="18"/>
                <w:szCs w:val="18"/>
                <w:u w:val="single"/>
              </w:rPr>
              <w:t>заполняется только при наличии у несовершеннолетнего имущества, принадлежащего ему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7938" w:leader="none"/>
              </w:tabs>
              <w:ind w:right="283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97" w:leader="none"/>
                <w:tab w:val="left" w:pos="7938" w:leader="none"/>
              </w:tabs>
              <w:ind w:left="0" w:right="283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ПОЛНЕНИЯ ЭТОЙ ТАБЛИЦЫ ПРИКЛАДЫВАЕТСЯ К ОТЧЕТУ: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7938" w:leader="none"/>
              </w:tabs>
              <w:ind w:right="283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Копия документа о государственной регистрации права собственности  на имя подопечного.  В случае, если ребенок не является собственником перечисленных в таблице объектов, необходимо поставить </w:t>
            </w:r>
            <w:r>
              <w:rPr>
                <w:sz w:val="18"/>
                <w:szCs w:val="18"/>
                <w:u w:val="single"/>
              </w:rPr>
              <w:t>прочерки </w:t>
            </w:r>
            <w:r>
              <w:rPr>
                <w:sz w:val="18"/>
                <w:szCs w:val="18"/>
              </w:rPr>
              <w:t>в каждой графе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ребенка есть собственность, см. образец для заполнения (выбрать нужное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76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2"/>
              <w:gridCol w:w="1283"/>
              <w:gridCol w:w="1418"/>
              <w:gridCol w:w="1984"/>
              <w:gridCol w:w="992"/>
              <w:gridCol w:w="4536"/>
            </w:tblGrid>
            <w:tr>
              <w:trPr/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и наименование </w:t>
                    <w:br/>
                    <w:t>имущества </w:t>
                    <w:br/>
                    <w:t> 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ание </w:t>
                    <w:br/>
                    <w:t>приобретения* </w:t>
                    <w:br/>
                    <w:t> 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 </w:t>
                    <w:br/>
                    <w:t>нахождения </w:t>
                    <w:br/>
                    <w:t>(адрес) </w:t>
                    <w:br/>
                    <w:t> 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ощадь </w:t>
                    <w:br/>
                    <w:t>(кв.м) </w:t>
                    <w:br/>
                    <w:t> 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дения о </w:t>
                    <w:br/>
                    <w:t>государственной </w:t>
                    <w:br/>
                    <w:t>регистрации прав </w:t>
                    <w:br/>
                    <w:t>на имущество </w:t>
                    <w:br/>
                    <w:t> 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емельные участки**: </w:t>
                    <w:br/>
                    <w:t>1) смотреть в свидетельстве о праве собственности (объект права)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окупк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/>
                  </w:pPr>
                  <w:r>
                    <w:rPr>
                      <w:i/>
                      <w:sz w:val="18"/>
                      <w:szCs w:val="18"/>
                    </w:rPr>
                    <w:t>Договор купли-продажи от 19.20.2008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Алтайский край Троицкий район, с. Троицкое, ул.   , ,д.   , кв   </w:t>
                    <w:br/>
                    <w:t> 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 </w:t>
                  </w:r>
                  <w:r>
                    <w:rPr>
                      <w:i/>
                      <w:sz w:val="18"/>
                      <w:szCs w:val="18"/>
                    </w:rPr>
                    <w:t>1314 кв.м.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/>
                  </w:pPr>
                  <w:r>
                    <w:rPr>
                      <w:i/>
                      <w:sz w:val="18"/>
                      <w:szCs w:val="18"/>
                    </w:rPr>
                    <w:t>Свидетельство о государственной регистрации права собственности от ……….  №  …………. 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Жилые дома: </w:t>
                    <w:br/>
                    <w:t>1) нет 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----------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-----------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--------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-------------------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/>
                  </w:pPr>
                  <w:r>
                    <w:rPr>
                      <w:i/>
                      <w:sz w:val="18"/>
                      <w:szCs w:val="18"/>
                    </w:rPr>
                    <w:t>Квартира: </w:t>
                    <w:br/>
                    <w:t xml:space="preserve">1) 2-комнатная квартира               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 </w:t>
                  </w:r>
                  <w:r>
                    <w:rPr>
                      <w:i/>
                      <w:sz w:val="18"/>
                      <w:szCs w:val="18"/>
                    </w:rPr>
                    <w:t>(Покупка., мена, дарение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/>
                  </w:pPr>
                  <w:r>
                    <w:rPr>
                      <w:i/>
                      <w:sz w:val="18"/>
                      <w:szCs w:val="18"/>
                    </w:rPr>
                    <w:t>Договор купли-продажи квартиры от ….. год.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/>
                  </w:pPr>
                  <w:r>
                    <w:rPr>
                      <w:i/>
                      <w:sz w:val="18"/>
                      <w:szCs w:val="18"/>
                    </w:rPr>
                    <w:t>Алт. Коай, Троицкий район, с. Троицкое, ул.  кв….. 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/>
                  </w:pPr>
                  <w:r>
                    <w:rPr>
                      <w:i/>
                      <w:sz w:val="18"/>
                      <w:szCs w:val="18"/>
                    </w:rPr>
                    <w:t>Общая площадь 25 кв.м, </w:t>
                    <w:br/>
                    <w:t>Жилая площадь </w:t>
                    <w:br/>
                    <w:t xml:space="preserve">19кв.м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Свидетельство о государственной регистрации права собственности от 01.06.2007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№ </w:t>
                  </w:r>
                  <w:r>
                    <w:rPr>
                      <w:i/>
                      <w:sz w:val="18"/>
                      <w:szCs w:val="18"/>
                    </w:rPr>
                    <w:t>36-52-18/0139/2017-865 </w:t>
                    <w:br/>
                    <w:t>Общая долевая собственность. Доля в праве 1/4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 </w:t>
                  </w:r>
                  <w:r>
                    <w:rPr>
                      <w:i/>
                      <w:sz w:val="18"/>
                      <w:szCs w:val="18"/>
                    </w:rPr>
                    <w:t>Дачи: </w:t>
                    <w:br/>
                    <w:t>1) смотреть в свидетельстве о праве собственности (объект права)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Наслед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в-во о праве на наследство № … от….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/>
                  </w:pPr>
                  <w:r>
                    <w:rPr>
                      <w:i/>
                      <w:sz w:val="18"/>
                      <w:szCs w:val="18"/>
                    </w:rPr>
                    <w:t>Алт. Коай, Троицкий район, с. Троицкое, ул.  кв….. 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щая площадь 20 кв.м.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Св-во о праве на наследство      № 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 </w:t>
                  </w:r>
                  <w:r>
                    <w:rPr>
                      <w:i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 </w:t>
                  </w:r>
                  <w:r>
                    <w:rPr>
                      <w:i/>
                      <w:sz w:val="18"/>
                      <w:szCs w:val="18"/>
                    </w:rPr>
                    <w:t>Гаражи: </w:t>
                    <w:br/>
                    <w:t>1) нет 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-----------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------------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-------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------------------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 </w:t>
                  </w:r>
                  <w:r>
                    <w:rPr>
                      <w:i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 </w:t>
                  </w:r>
                  <w:r>
                    <w:rPr>
                      <w:i/>
                      <w:sz w:val="18"/>
                      <w:szCs w:val="18"/>
                    </w:rPr>
                    <w:t>Иное недвижимое имущество: </w:t>
                    <w:br/>
                    <w:t>1) нет 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------------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---------------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-----------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------------------------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7797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 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 Указывается вид земельного участка (пая, доли) – под индивидуальное жилищное строительство, дачный, садовый, приусадебный, огородный и другие виды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18"/>
                <w:szCs w:val="18"/>
              </w:rPr>
              <w:t>4.2.</w:t>
            </w:r>
            <w:r>
              <w:rPr>
                <w:sz w:val="18"/>
                <w:szCs w:val="18"/>
              </w:rPr>
              <w:t xml:space="preserve"> Транспортные средства (если несовершеннолетний не является владельцем транспортного средства, в каждой графе необходимо поставить </w:t>
            </w:r>
            <w:r>
              <w:rPr>
                <w:sz w:val="18"/>
                <w:szCs w:val="18"/>
                <w:u w:val="single"/>
              </w:rPr>
              <w:t>прочерки</w:t>
            </w:r>
            <w:r>
              <w:rPr>
                <w:sz w:val="18"/>
                <w:szCs w:val="18"/>
              </w:rPr>
              <w:t>) </w:t>
              <w:br/>
              <w:t>Если несовершеннолетний является владельцем транспортного средства - см. образец для заполнения</w:t>
            </w:r>
          </w:p>
          <w:tbl>
            <w:tblPr>
              <w:tblW w:w="793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4"/>
              <w:gridCol w:w="2172"/>
              <w:gridCol w:w="2976"/>
              <w:gridCol w:w="2268"/>
            </w:tblGrid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и марка транспортного средства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ание приобретения*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регистрации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Автомобили легковые:                1) ГАЗ - 3110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окуп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Договор купли-продажи транспортного средства от ……..№ ……..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С. Троицкое……… 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Иные транспортные средства:      1) нет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---------------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-------------------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* Указываются основания приобретения (покупка, мена, дарение, наследование и другие), а также реквизиты (дата, номер) соответствующего договора или акта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18"/>
                <w:szCs w:val="18"/>
              </w:rPr>
              <w:t>4.3.</w:t>
            </w:r>
            <w:r>
              <w:rPr>
                <w:sz w:val="18"/>
                <w:szCs w:val="18"/>
              </w:rPr>
              <w:t> Денежные средства, находящиеся на счетах в кредитных организациях </w:t>
              <w:br/>
              <w:t>Указанная таблица</w:t>
            </w:r>
            <w:r>
              <w:rPr>
                <w:sz w:val="18"/>
                <w:szCs w:val="18"/>
                <w:u w:val="single"/>
              </w:rPr>
              <w:t xml:space="preserve"> заполняется при наличии у несовершеннолетнего сберегательных книжек, на его имя.</w:t>
            </w: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ДЛЯ ЗАПОЛНЕНИЯ ЭТОЙ ТАБЛИЦЫ ПРИКЛАДЫВАЕТСЯ К ОТЧЕТУ: </w:t>
            </w:r>
            <w:r>
              <w:rPr>
                <w:sz w:val="18"/>
                <w:szCs w:val="18"/>
              </w:rPr>
              <w:br/>
              <w:t>    1. Копии сберегательных книжек на имя подопечного, на которые поступают различные денежные средства (пенсии, пособия, алименты и др.) Также приложить копии договоров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вкладах, заключенных  с банком  (выдается один экземпляр договора на руки при открытии счета (в случае если он не в личном деле ребенка). 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93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0"/>
              <w:gridCol w:w="1619"/>
              <w:gridCol w:w="992"/>
              <w:gridCol w:w="993"/>
              <w:gridCol w:w="1417"/>
              <w:gridCol w:w="1369"/>
              <w:gridCol w:w="1040"/>
            </w:tblGrid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и адрес кредитной организации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и валюта счета*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открытия счет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счета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таток на счете** (тыс. рублей)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ная ставка по вкладам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Алтайское отделение ПАО «Сбербанк России»)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депозитный, </w:t>
                    <w:br/>
                    <w:t>рубли</w:t>
                    <w:br/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2.11.2011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111111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78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</w:rPr>
                    <w:t>алименты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2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(т.е. 12400 рублей переводим в тысячи </w:t>
                    <w:br/>
                    <w:t>рублей)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.00% годовых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Алтайское отделение ПАО «Сбербанк России»)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универсальный,</w:t>
                    <w:br/>
                    <w:t>рубли </w:t>
                    <w:br/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2.11.2012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11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8644/078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</w:rPr>
                    <w:t>пенсия по потере кормильца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35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(т.е. 135200 рублей переводим в тысячи </w:t>
                    <w:br/>
                    <w:t>рублей)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5.00% годовых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Алтайское отделение ПАО «Сбербанк России»)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/>
                  </w:pPr>
                  <w:r>
                    <w:rPr>
                      <w:i/>
                      <w:sz w:val="18"/>
                      <w:szCs w:val="18"/>
                    </w:rPr>
                    <w:t>универсальный, </w:t>
                    <w:br/>
                    <w:t>рубли </w:t>
                    <w:br/>
                    <w:br/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2.11.2011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11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8644/078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</w:rPr>
                    <w:t>пособие, едк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,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т.е. 300 рублей переводим в тысячи </w:t>
                    <w:br/>
                    <w:t>рублей) 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,01% годовых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14"/>
                <w:szCs w:val="14"/>
              </w:rPr>
            </w:pPr>
            <w:bookmarkStart w:id="0" w:name="fck_dom_range_temp_1259314213919_767"/>
            <w:bookmarkEnd w:id="0"/>
            <w:r>
              <w:rPr>
                <w:sz w:val="14"/>
                <w:szCs w:val="14"/>
              </w:rPr>
              <w:t>*Указываются виды счета (депозитный, текущий, расчетный, ссудный и другие) и валюта счета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18"/>
                <w:szCs w:val="18"/>
              </w:rPr>
              <w:t>.4. </w:t>
            </w:r>
            <w:r>
              <w:rPr>
                <w:sz w:val="18"/>
                <w:szCs w:val="18"/>
              </w:rPr>
              <w:t>Ценные бумаги </w:t>
              <w:br/>
            </w:r>
            <w:r>
              <w:rPr>
                <w:b/>
                <w:bCs/>
                <w:sz w:val="18"/>
                <w:szCs w:val="18"/>
              </w:rPr>
              <w:t>4.4.1. </w:t>
            </w:r>
            <w:r>
              <w:rPr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>Указанная таблица</w:t>
            </w:r>
            <w:r>
              <w:rPr>
                <w:sz w:val="18"/>
                <w:szCs w:val="18"/>
                <w:u w:val="single"/>
              </w:rPr>
              <w:t xml:space="preserve"> заполняется в том случае, если ребенок является владельцем акций</w:t>
            </w:r>
            <w:r>
              <w:rPr>
                <w:sz w:val="18"/>
                <w:szCs w:val="18"/>
              </w:rPr>
              <w:t>.</w:t>
            </w:r>
          </w:p>
          <w:tbl>
            <w:tblPr>
              <w:tblW w:w="8427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1"/>
              <w:gridCol w:w="2418"/>
              <w:gridCol w:w="1559"/>
              <w:gridCol w:w="1134"/>
              <w:gridCol w:w="1184"/>
              <w:gridCol w:w="1581"/>
            </w:tblGrid>
            <w:tr>
              <w:trPr/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и организационно-правовая форма организаций * (1)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нахождения организации (адрес)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авной капитал*(2) </w:t>
                    <w:br/>
                    <w:t>(тыс. рублей) </w:t>
                    <w:br/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я участия*(3)</w:t>
                  </w:r>
                </w:p>
              </w:tc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ание участия*(4)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--</w:t>
                  </w:r>
                </w:p>
              </w:tc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--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-----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-</w:t>
                  </w:r>
                </w:p>
              </w:tc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--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(1) 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(4) Указывается основание приобретения доли участия (учредительный договор, покупка, мена, дарение, наследование и другие) с указанием реквизитов (дата, номер) соответствующего договора или акта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18"/>
                <w:szCs w:val="18"/>
              </w:rPr>
              <w:t>.4.2.</w:t>
            </w:r>
            <w:r>
              <w:rPr>
                <w:sz w:val="18"/>
                <w:szCs w:val="18"/>
              </w:rPr>
              <w:t> Иные ценные бумаги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0"/>
                <w:szCs w:val="20"/>
              </w:rPr>
              <w:t>Указанная таблица</w:t>
            </w:r>
            <w:r>
              <w:rPr>
                <w:sz w:val="20"/>
                <w:szCs w:val="20"/>
                <w:u w:val="single"/>
              </w:rPr>
              <w:t xml:space="preserve"> заполняется в том случае, если ребенок является владельцем  иных ценных бумаг</w:t>
            </w:r>
            <w:r>
              <w:rPr>
                <w:sz w:val="20"/>
                <w:szCs w:val="20"/>
              </w:rPr>
              <w:t>.</w:t>
            </w:r>
            <w:r>
              <w:rPr/>
              <w:t>  </w:t>
            </w:r>
          </w:p>
          <w:tbl>
            <w:tblPr>
              <w:tblW w:w="793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6"/>
              <w:gridCol w:w="1127"/>
              <w:gridCol w:w="1560"/>
              <w:gridCol w:w="1701"/>
              <w:gridCol w:w="1276"/>
              <w:gridCol w:w="1700"/>
            </w:tblGrid>
            <w:tr>
              <w:trPr/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ценной бумаги*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цо, выпустившее ценную бумагу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инальная величина обязательства </w:t>
                    <w:br/>
                    <w:t>(тыс. рублей)  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е количество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стоимость</w:t>
                  </w:r>
                  <w:r>
                    <w:rPr>
                      <w:sz w:val="18"/>
                      <w:szCs w:val="18"/>
                      <w:u w:val="single"/>
                    </w:rPr>
                    <w:t>**(тыс. рублей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------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------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--------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------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-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------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---------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------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------------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_______тыс.руб. 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Указываются все ценные бумаги по видам (облигации, векселя и другие), за исключением акций, указанных в </w:t>
            </w:r>
            <w:r>
              <w:rPr>
                <w:sz w:val="14"/>
                <w:szCs w:val="14"/>
                <w:u w:val="single"/>
              </w:rPr>
              <w:t>подпункте 4.4.1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Указывается общая стоимость ценных бумаг данного вида, исходя из стоимости их приобретения (а если ее нельзя определить,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Сведения о сохранности имущества несовершеннолетнего подопечного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казанная таблица</w:t>
            </w:r>
            <w:r>
              <w:rPr>
                <w:sz w:val="18"/>
                <w:szCs w:val="18"/>
                <w:u w:val="single"/>
              </w:rPr>
              <w:t xml:space="preserve"> заполняется для всех несовершеннолетних без исключения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97" w:leader="none"/>
              </w:tabs>
              <w:ind w:left="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ПОЛНЕНИЯ ЭТОЙ ТАБЛИЦЫ ПРИКЛАДЫВАЕТСЯ К ОТЧЕТУ: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797" w:leader="none"/>
              </w:tabs>
              <w:ind w:left="0" w:hanging="36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Копии сберегательных книжек с проставленными в отделении банка суммами  прихода  и расхода денежных средств либо в</w:t>
            </w:r>
            <w:r>
              <w:rPr>
                <w:sz w:val="18"/>
                <w:szCs w:val="18"/>
              </w:rPr>
              <w:t>ыписки из банка о движении денежных средств на счетах ребенка, которые выдаются  по запросу опекуна, попечителя, приемного родителя при предъявлении его паспорта или копии сберегательных книже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797" w:leader="none"/>
              </w:tabs>
              <w:ind w:left="0" w:hanging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tbl>
            <w:tblPr>
              <w:tblW w:w="793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0"/>
              <w:gridCol w:w="1822"/>
              <w:gridCol w:w="2410"/>
              <w:gridCol w:w="3118"/>
            </w:tblGrid>
            <w:tr>
              <w:trPr/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имущества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менение состава имущества*</w:t>
                  </w:r>
                </w:p>
              </w:tc>
              <w:tc>
                <w:tcPr>
                  <w:tcW w:w="3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мечание**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Ежемесячное пособие, выплачиваемое на содержание ребенка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  <w:t>Указываются ВСЕ даты снятия денежных средств со счета ребенка за отчетный пери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Например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/>
                  </w:pPr>
                  <w:r>
                    <w:rPr>
                      <w:i/>
                      <w:sz w:val="18"/>
                      <w:szCs w:val="18"/>
                    </w:rPr>
                    <w:t>25.07.17, 30.07.17, 01.08.17, 10.08.17, 15.10.17, 11.11.17 .</w:t>
                  </w:r>
                </w:p>
              </w:tc>
              <w:tc>
                <w:tcPr>
                  <w:tcW w:w="3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Разрешение на расходование денежных средств несовершеннолетнего или разрешение на выдачу доверенност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  <w:t>От………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 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Алименты 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м. образец п.1 </w:t>
                  </w:r>
                </w:p>
              </w:tc>
              <w:tc>
                <w:tcPr>
                  <w:tcW w:w="3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м. образец п.1 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 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енсия по потере кормильца 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м. образец п.1 </w:t>
                  </w:r>
                </w:p>
              </w:tc>
              <w:tc>
                <w:tcPr>
                  <w:tcW w:w="3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м. образец п.1 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 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Другое 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м. образец п.1 </w:t>
                  </w:r>
                </w:p>
              </w:tc>
              <w:tc>
                <w:tcPr>
                  <w:tcW w:w="3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м. образец п.1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4"/>
                <w:szCs w:val="14"/>
              </w:rPr>
              <w:t>*Указываются сведения об изменении состава имущества,  в том числе даты получения средств со счета несовершеннолетнего подопечного, подтвержденные соответствующими документами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**  Указываются реквизиты (дата, номер) актов органа опеки и попечительства, разрешающих произвести действия, изменяющие состав имущества несовершеннолетнего подопечного,  в случаях, предусмотренных федеральными законами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Сведения о доходах несовершеннолетнего подопечного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казанная таблица</w:t>
            </w:r>
            <w:r>
              <w:rPr>
                <w:sz w:val="18"/>
                <w:szCs w:val="18"/>
                <w:u w:val="single"/>
              </w:rPr>
              <w:t xml:space="preserve"> заполняется для всех несовершеннолетних без исключения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97" w:leader="none"/>
              </w:tabs>
              <w:ind w:left="0" w:hanging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ПОЛНЕНИЯ ЭТОЙ ТАБЛИЦЫ ПРИКЛАДЫВАЕТСЯ К ОТЧЕТ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797" w:leader="none"/>
              </w:tabs>
              <w:ind w:left="0" w:hanging="360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Cs/>
                <w:sz w:val="18"/>
                <w:szCs w:val="18"/>
              </w:rPr>
              <w:t>Копии сберегательных книжек с проставленными в отделении банка суммами прихода  и расхода денежных средств либо в</w:t>
            </w:r>
            <w:r>
              <w:rPr>
                <w:sz w:val="18"/>
                <w:szCs w:val="18"/>
              </w:rPr>
              <w:t>ыписки из банка о движении денежных средств на счетах ребенка, которые выдаются  по запросу опекуна, попечителя, приемного родителя при предъявлении его паспорта или копии сберегательных книжек.</w:t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равка о размере полученных алиментов на подопечного, приемного ребенка за отчетный период Если алименты перечисляются почтовым переводом, в этом случае необходимо приложить копии квитанций почтовых переводов. Если за весь отчетный период опекун, попечитель, приемный родитель не получал алименты, необходимо предоставить справку от судебных приставов о том, что алименты ребенку не выплачиваются, либо имеется задолженность в сумме 55,2 тыс. рублей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кументы, подтверждающие компенсационные или страховые выплаты, наследуемые денежные средства и иные виды дохода подопечного, приемного ребенка (при наличии)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Указанная таблица заполняется на основании вышеперечисленных документов в тысячах рублей, отдельно на каждого ребенка. Если денежные средства не поступали, необходимо поставить «0» в графе соответствующего вида дохода. </w:t>
            </w:r>
            <w:r>
              <w:rPr>
                <w:sz w:val="18"/>
                <w:szCs w:val="18"/>
                <w:u w:val="single"/>
              </w:rPr>
              <w:t xml:space="preserve">Все суммы указываются в тысячах рублей, т.е. необходимо сумму разделить на 1000 (500:1000 = 0,5 – именно эту сумму указываем в таблице)        </w:t>
            </w:r>
            <w:r>
              <w:rPr>
                <w:sz w:val="18"/>
                <w:szCs w:val="18"/>
              </w:rPr>
              <w:t>см. образец для заполнен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871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2"/>
              <w:gridCol w:w="5039"/>
              <w:gridCol w:w="2350"/>
            </w:tblGrid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5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дохода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личина дохода (тыс.рублей) (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  <w:r>
                    <w:rPr>
                      <w:sz w:val="18"/>
                      <w:szCs w:val="18"/>
                    </w:rPr>
                    <w:t xml:space="preserve">Алименты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указывается общая сумма поступивших алиментов от матери и/или отца)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2,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5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сия 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указывается размер пенсии по потере кормильца, по инвалидности) 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23,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5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собия и иные социальные выплаты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(указывается размер ежемесячной выплаты на содержание ребенка) 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5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енсационные выплаты и дополнительное ежемесячное материальное обеспечение (ЕДК)  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5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овременные страховые выплаты, производимые в возмещении ущерба, причиненного жизни и здоровью несовершеннолетнего подопечного, его личному имуществу 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указываются при наличии)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5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следуемые несовершеннолетним подопечным и подаренные ему денежные средства (указываются при наличии)  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5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доходы (указать вид дохода) (указываются при наличи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)благотворительная помощь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оходы от сдачи квартир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5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доход за отчетный период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26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 Сведения о доходах от имущества несовершеннолетнего подопечного</w:t>
            </w:r>
          </w:p>
          <w:p>
            <w:pPr>
              <w:pStyle w:val="21"/>
              <w:tabs>
                <w:tab w:val="clear" w:pos="708"/>
                <w:tab w:val="left" w:pos="779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none"/>
              </w:rPr>
              <w:t>Указанная таблица</w:t>
            </w:r>
            <w:r>
              <w:rPr>
                <w:sz w:val="18"/>
                <w:szCs w:val="18"/>
              </w:rPr>
              <w:t xml:space="preserve"> заполняется в том случае, если несовершеннолетний получает доход от сдачи имущества в аренду, доход от вкладов в банках, либо иные доходы.</w:t>
            </w:r>
          </w:p>
          <w:p>
            <w:pPr>
              <w:pStyle w:val="21"/>
              <w:tabs>
                <w:tab w:val="clear" w:pos="708"/>
                <w:tab w:val="left" w:pos="7797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97" w:leader="none"/>
              </w:tabs>
              <w:ind w:left="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ПОЛНЕНИЯ ЭТОЙ ТАБЛИЦЫ ПРИКЛАДЫВАЕТСЯ К ОТЧЕТУ: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правка о размере дохода от вклада несовершеннолетнего за отчетный период (выдается банком).</w:t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2. Копия договора аренды или договора доверительного управления имуществом подопечного, приемного ребенка (при наличии), копия сберегательной книжки на имя ребенка, куд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ступают денежные средства от аренды или доверительного управления (при наличии)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кументы, подтверждающие полученный доход от ценных бумаг (при наличии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ребенок не получает указанные виды доходов, в графе необходимо поставить прочерки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807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8"/>
              <w:gridCol w:w="2026"/>
              <w:gridCol w:w="992"/>
              <w:gridCol w:w="851"/>
              <w:gridCol w:w="1984"/>
              <w:gridCol w:w="1701"/>
            </w:tblGrid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имущества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нахождения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личина дохода за год (тыс. рублей)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ание*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и адрес кредитной организации, расчетный счет**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 от реализации и сдачи в аренду (наем) недвижимого имущества (земельных участков, домов, квартир, дач, гаражей), транспортных и иных механических средств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. Троицкое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/>
                  </w:pPr>
                  <w:r>
                    <w:rPr>
                      <w:i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/>
                  </w:pPr>
                  <w:r>
                    <w:rPr>
                      <w:i/>
                      <w:sz w:val="18"/>
                      <w:szCs w:val="18"/>
                    </w:rPr>
                    <w:t>Постановление Администрации Троицкого района  от 18.05.15 № 3528 « О разрешении сдачи в аренду жилого помещения принадлежащего несовершеннолетнему подопечному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/>
                  </w:pPr>
                  <w:r>
                    <w:rPr>
                      <w:i/>
                      <w:sz w:val="18"/>
                      <w:szCs w:val="18"/>
                    </w:rPr>
                    <w:t>Договор найма жилого помещения от 01.12.2011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АО  «Сбербанк России», г. Троицкое………..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 от вкладов в банках и иных кредитных организациях </w:t>
                    <w:br/>
                    <w:t>(если по вкладу ребенка в сбербанке есть процентная ставка (от 1 до 15% годовых), необходимо заполнить данную строку в таблице)</w:t>
                    <w:br/>
                    <w:t> 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. Троицкое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/>
                  </w:pPr>
                  <w:r>
                    <w:rPr>
                      <w:i/>
                      <w:sz w:val="18"/>
                      <w:szCs w:val="18"/>
                    </w:rPr>
                    <w:t>10,3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/>
                  </w:pPr>
                  <w:r>
                    <w:rPr>
                      <w:i/>
                      <w:sz w:val="18"/>
                      <w:szCs w:val="18"/>
                    </w:rPr>
                    <w:t>Постановление Администрации г. Новоалтайска от 11.11.2015 № 1121 «О разрешении перевести денежные средства на более выгодный вклад» или иное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АО  «Сбербанк России», г. Троицкое………..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 от ценных бумаг и долей участия в коммерческих организациях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--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-----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--------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--------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доходы (указать вид дохода): </w:t>
                    <w:br/>
                    <w:t>1) нет 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---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-----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-----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--------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доход за отчетный период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---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,3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---- 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---------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7797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 Указываются реквизиты (дата, номер) акта органа опеки и попечительства, разрешающего реализацию имущества несовершеннолетнего подопечного, принятого в случаях, предусмотренных федеральными законами, и реквизиты договора отчуждения имущества подопечного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Указываются наименование, адрес кредитной организации, расчетный счет, на который поступил доход от имущества несовершеннолетнего подопечного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18"/>
                <w:szCs w:val="18"/>
              </w:rPr>
              <w:t>. Сведения о расходах, произведенных за счет имущества несовершеннолетнего подопечного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u w:val="single"/>
              </w:rPr>
              <w:t>Указанная таблица заполняется для всех подопечных без исключения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97" w:leader="none"/>
              </w:tabs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ПОЛНЕНИЯ ЭТОЙ ТАБЛИЦЫ ПРИКЛАДЫВАЮТСЯ К ОТЧЕТУ: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латежные документы (кассовые, товарные чеки и др.) наклеиваются на листы формата А 4 с двух сторон с указанием вида расходов (лечение, товары длительного пользования, ремонт жилого помещения.), листы нумеруются.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иски опекуна, попечителя, приемного родителя, подтверждающие фактические расходы, произведенные в интересах несовершеннолетнего подопечного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7963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8"/>
              <w:gridCol w:w="2551"/>
              <w:gridCol w:w="1418"/>
              <w:gridCol w:w="3576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 п/п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расходов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оимость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тыс. рублей)</w:t>
                  </w:r>
                  <w:hyperlink w:anchor="sub_744224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*</w:t>
                    </w:r>
                  </w:hyperlink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та</w:t>
                  </w:r>
                  <w:hyperlink w:anchor="sub_744225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**</w:t>
                    </w:r>
                  </w:hyperlink>
                </w:p>
              </w:tc>
            </w:tr>
            <w:tr>
              <w:trPr>
                <w:trHeight w:val="1717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bookmarkStart w:id="1" w:name="sub_7081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</w:t>
                  </w:r>
                  <w:bookmarkEnd w:id="1"/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7797" w:leader="none"/>
                    </w:tabs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плата лечения несовершеннолетнего подопечного в медицинских организациях: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779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1) санирование полости рта</w:t>
                    <w:br/>
                    <w:t>2) УЗИ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  <w:t>всего за отчетный период 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7797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,5                                                                 1,0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7797" w:leader="none"/>
                    </w:tabs>
                    <w:ind w:left="-33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10.04.2017, 15.03.2017 (</w:t>
                  </w:r>
                  <w:r>
                    <w:rPr>
                      <w:rStyle w:val="Blk"/>
                      <w:rFonts w:cs="Times New Roman" w:ascii="Times New Roman" w:hAnsi="Times New Roman"/>
                      <w:i/>
                      <w:sz w:val="18"/>
                      <w:szCs w:val="18"/>
                    </w:rPr>
                    <w:t>даты  получения  средств со счета несовершеннолетнего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опечного  и  даты  произведенных  за счет этих средств расходов для нужд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i/>
                      <w:sz w:val="18"/>
                      <w:szCs w:val="18"/>
                    </w:rPr>
                    <w:t>несовершеннолетнего  подопечного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488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7797" w:leader="none"/>
                    </w:tabs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) 1) Велосипе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) Диван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7797" w:leader="none"/>
                    </w:tabs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,2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7,2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7797" w:leader="none"/>
                    </w:tabs>
                    <w:ind w:left="-33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15.10.2017, 16.10.2017 (</w:t>
                  </w:r>
                  <w:r>
                    <w:rPr>
                      <w:rStyle w:val="Blk"/>
                      <w:rFonts w:cs="Times New Roman" w:ascii="Times New Roman" w:hAnsi="Times New Roman"/>
                      <w:i/>
                      <w:sz w:val="18"/>
                      <w:szCs w:val="18"/>
                    </w:rPr>
                    <w:t>даты  получения  средств со счета несовершеннолетнего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опечного  и  даты  произведенных  за счет этих средств расходов для нужд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i/>
                      <w:sz w:val="18"/>
                      <w:szCs w:val="18"/>
                    </w:rPr>
                    <w:t>несовершеннолетнего  подопечного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717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bookmarkStart w:id="2" w:name="sub_7083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</w:t>
                  </w:r>
                  <w:bookmarkEnd w:id="2"/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7797" w:leader="none"/>
                    </w:tabs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монт жилого помещения несовершеннолетнего подопечног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)  Обо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) Краска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7797" w:leader="none"/>
                    </w:tabs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779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07.07.2017, 07.08.2017 (</w:t>
                  </w:r>
                  <w:r>
                    <w:rPr>
                      <w:rStyle w:val="Blk"/>
                      <w:rFonts w:cs="Times New Roman" w:ascii="Times New Roman" w:hAnsi="Times New Roman"/>
                      <w:i/>
                      <w:sz w:val="18"/>
                      <w:szCs w:val="18"/>
                    </w:rPr>
                    <w:t>даты  получения  средств со счета несовершеннолетнего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опечного  и  даты  произведенных  за счет этих средств расходов для нужд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i/>
                      <w:sz w:val="18"/>
                      <w:szCs w:val="18"/>
                    </w:rPr>
                    <w:t>несовершеннолетнего  подопечного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bookmarkStart w:id="3" w:name="sub_7084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.</w:t>
                  </w:r>
                  <w:bookmarkEnd w:id="3"/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7797" w:leader="none"/>
                    </w:tabs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того расходы за отчетный период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.2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7797" w:leader="none"/>
                    </w:tabs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ПО ТАБЛИЦЕ № 8 складывается путем сложения итоговых сумм таблицы с п.1 по п.3. А именно 2,5+37,2+3,5=43,2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Указывается стоимость приобретенных в интересах несовершеннолетнего </w:t>
            </w:r>
            <w:r>
              <w:rPr>
                <w:rStyle w:val="Blk"/>
                <w:sz w:val="14"/>
                <w:szCs w:val="14"/>
              </w:rPr>
              <w:t>подопечного  товаров,  работ  и  услуг  в соответствии с платежными и ины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Blk"/>
                <w:sz w:val="14"/>
                <w:szCs w:val="14"/>
              </w:rPr>
              <w:t>документами,  удостоверяющими  расходы  за отчетный период .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lk"/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Style w:val="Blk"/>
                <w:rFonts w:cs="Times New Roman" w:ascii="Times New Roman" w:hAnsi="Times New Roman"/>
                <w:sz w:val="14"/>
                <w:szCs w:val="14"/>
              </w:rPr>
              <w:t>**Указываются  даты  получения  средств со счета несовершеннолетне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14"/>
                <w:szCs w:val="14"/>
              </w:rPr>
              <w:t>подопечного  и  даты  произведенных  за счет этих средств расходов для нуж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14"/>
                <w:szCs w:val="14"/>
              </w:rPr>
              <w:t>несовершеннолетнего  подопечного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Сведения об уплате налогов на имущество несовершеннолетнего подопечного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казанная таблица</w:t>
            </w:r>
            <w:r>
              <w:rPr>
                <w:sz w:val="18"/>
                <w:szCs w:val="18"/>
                <w:u w:val="single"/>
              </w:rPr>
              <w:t xml:space="preserve"> заполняется для несовершеннолетних, имеющих имущество в собственности и оплачивающих налоги на данное имущество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97" w:leader="none"/>
              </w:tabs>
              <w:ind w:left="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ПОЛНЕНИЯ ЭТОЙ ТАБЛИЦЫ ПРИКЛАДЫВАЕТСЯ К ОТЧЕТУ: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7797" w:leader="none"/>
              </w:tabs>
              <w:spacing w:before="0" w:after="0"/>
              <w:rPr>
                <w:sz w:val="18"/>
                <w:szCs w:val="18"/>
              </w:rPr>
            </w:pPr>
            <w:bookmarkStart w:id="4" w:name="1259816612744S"/>
            <w:bookmarkEnd w:id="4"/>
            <w:r>
              <w:rPr>
                <w:sz w:val="18"/>
                <w:szCs w:val="18"/>
              </w:rPr>
              <w:t>Платежные документы (кассовые, товарные чеки и др.), подтверждающие уплату налога на имущество, находящееся в собственности несовершеннолетнего подопечного (при наличии)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779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807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8"/>
              <w:gridCol w:w="2976"/>
              <w:gridCol w:w="851"/>
              <w:gridCol w:w="3827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налога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уплаты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квизиты платёжного документа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Налог на недвижимое имущество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1.11.2017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№ </w:t>
                  </w:r>
                  <w:r>
                    <w:rPr>
                      <w:i/>
                      <w:sz w:val="18"/>
                      <w:szCs w:val="18"/>
                    </w:rPr>
                    <w:t>квитанции об оплате и др. платежных документов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1.11.2017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№ </w:t>
                  </w:r>
                  <w:r>
                    <w:rPr>
                      <w:i/>
                      <w:sz w:val="18"/>
                      <w:szCs w:val="18"/>
                    </w:rPr>
                    <w:t>квитанции об оплате и др. платежных документ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10. К настоящему отчету прилагаются копии документов, указанных в подпунктах 4.1-4.3, 4.4.1 и 4.4.2, пунктах 5-9, на </w:t>
            </w:r>
            <w:r>
              <w:rPr>
                <w:b/>
                <w:bCs/>
                <w:sz w:val="18"/>
                <w:szCs w:val="18"/>
                <w:u w:val="single"/>
              </w:rPr>
              <w:t>20</w:t>
            </w:r>
            <w:r>
              <w:rPr>
                <w:b/>
                <w:bCs/>
                <w:sz w:val="18"/>
                <w:szCs w:val="18"/>
              </w:rPr>
              <w:t xml:space="preserve"> листах</w:t>
            </w:r>
            <w:r>
              <w:rPr>
                <w:sz w:val="18"/>
                <w:szCs w:val="18"/>
              </w:rPr>
              <w:t xml:space="preserve"> (количество листов документов, прилагаемых к отчету, указывается обязательно, вместе с теми листами, на которых наклеены чеки и другие платежные документы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Семенова Елена Анатольевна                                                                                                                             ПОДПИСЬ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14"/>
                <w:szCs w:val="14"/>
              </w:rPr>
              <w:t>ф.и.о. лица, составившего отчет)                                                                           (подпись лица, составившего отчет)</w:t>
            </w:r>
          </w:p>
        </w:tc>
      </w:tr>
      <w:tr>
        <w:trPr>
          <w:trHeight w:val="53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2" w:right="720" w:gutter="0" w:header="0" w:top="14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2" w:right="720" w:gutter="0" w:header="0" w:top="142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4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  <w:jc w:val="both"/>
    </w:pPr>
    <w:rPr>
      <w:sz w:val="20"/>
      <w:szCs w:val="20"/>
      <w:u w:val="single"/>
    </w:rPr>
  </w:style>
  <w:style w:type="paragraph" w:styleId="31">
    <w:name w:val="Основной текст 3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ugorsk.ru/razdel/social_sf/opeka/zakon RF/postanovl 42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42:00Z</dcterms:created>
  <dc:creator>Insp</dc:creator>
  <dc:description/>
  <cp:keywords/>
  <dc:language>en-US</dc:language>
  <cp:lastModifiedBy>Insp</cp:lastModifiedBy>
  <dcterms:modified xsi:type="dcterms:W3CDTF">2017-11-10T06:49:00Z</dcterms:modified>
  <cp:revision>3</cp:revision>
  <dc:subject/>
  <dc:title/>
</cp:coreProperties>
</file>